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5126"/>
        <w:gridCol w:w="859"/>
        <w:gridCol w:w="2210"/>
        <w:gridCol w:w="931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145,77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9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 064,17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28,38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028,38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98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7,98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99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46,39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7,9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,0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00,0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6,0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6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2,06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4,0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6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,06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4 - 21.03.2014 </w:t>
            </w:r>
          </w:p>
        </w:tc>
      </w:tr>
      <w:tr>
        <w:trPr/>
        <w:tc>
          <w:tcPr>
            <w:tcW w:w="9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40 лв.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5,40 лв.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3:00Z</dcterms:created>
  <dc:creator>AnMarinova</dc:creator>
  <dc:description/>
  <cp:keywords/>
  <dc:language>en-US</dc:language>
  <cp:lastModifiedBy>AnMarinova</cp:lastModifiedBy>
  <dcterms:modified xsi:type="dcterms:W3CDTF">2014-04-01T12:57:00Z</dcterms:modified>
  <cp:revision>3</cp:revision>
  <dc:subject/>
  <dc:title>Обобщено</dc:title>
</cp:coreProperties>
</file>