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right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2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none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none"/>
          <w:lang w:val="ru-RU"/>
        </w:rPr>
        <w:t>О</w:t>
      </w: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none"/>
          <w:lang w:val="ru-RU"/>
        </w:rPr>
        <w:t>Р</w:t>
      </w: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none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none"/>
          <w:lang w:val="ru-RU"/>
        </w:rPr>
        <w:t>З</w:t>
      </w: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none"/>
          <w:lang w:val="ru-RU"/>
        </w:rPr>
        <w:t>У</w:t>
      </w: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none"/>
          <w:lang w:val="ru-RU"/>
        </w:rPr>
        <w:t>М</w:t>
      </w: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none"/>
          <w:lang w:val="ru-RU"/>
        </w:rPr>
        <w:t>Е</w:t>
      </w: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none"/>
          <w:lang w:val="ru-RU"/>
        </w:rPr>
        <w:t>Н</w:t>
      </w: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none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none"/>
          <w:lang w:val="ru-RU"/>
        </w:rPr>
        <w:t>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  <w:t>за сътрудничество и стратегическо партньорство при обмен на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  <w:t>между Националния статистически институ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  <w:t>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left="-425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Днес ..................................... г. в гр. София между:</w:t>
      </w:r>
    </w:p>
    <w:p>
      <w:pPr>
        <w:pStyle w:val="Normal"/>
        <w:tabs>
          <w:tab w:val="clear" w:pos="720"/>
          <w:tab w:val="left" w:pos="567" w:leader="none"/>
        </w:tabs>
        <w:spacing w:before="360" w:after="0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  <w:t xml:space="preserve">Националния статистически институт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(НСИ), с адрес: гр. София 1038, ул. “Панайот Волов” № 2, представляван от 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u w:val="none"/>
          <w:lang w:val="bg-BG"/>
        </w:rPr>
        <w:t xml:space="preserve"> Председател, от една страна, и</w:t>
      </w:r>
    </w:p>
    <w:p>
      <w:pPr>
        <w:pStyle w:val="Normal"/>
        <w:tabs>
          <w:tab w:val="clear" w:pos="720"/>
          <w:tab w:val="left" w:pos="567" w:leader="none"/>
        </w:tabs>
        <w:spacing w:before="36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, с адрес...................................................,</w:t>
      </w:r>
      <w:r>
        <w:rPr>
          <w:rFonts w:cs="Times New Roman" w:ascii="Times New Roman" w:hAnsi="Times New Roman"/>
          <w:bCs/>
          <w:sz w:val="24"/>
          <w:szCs w:val="24"/>
          <w:u w:val="none"/>
          <w:lang w:val="bg-BG"/>
        </w:rPr>
        <w:t xml:space="preserve"> ........................................, представлявано от </w:t>
      </w:r>
      <w:r>
        <w:rPr>
          <w:rFonts w:cs="Times New Roman" w:ascii="Times New Roman" w:hAnsi="Times New Roman"/>
          <w:bCs/>
          <w:sz w:val="24"/>
          <w:szCs w:val="24"/>
          <w:u w:val="none"/>
          <w:lang w:val="ru-RU"/>
        </w:rPr>
        <w:t>……</w:t>
      </w:r>
      <w:r>
        <w:rPr>
          <w:rFonts w:cs="Times New Roman" w:ascii="Times New Roman" w:hAnsi="Times New Roman"/>
          <w:bCs/>
          <w:sz w:val="24"/>
          <w:szCs w:val="24"/>
          <w:u w:val="none"/>
          <w:lang w:val="bg-BG"/>
        </w:rPr>
        <w:t>.........................</w:t>
      </w:r>
      <w:r>
        <w:rPr>
          <w:rFonts w:cs="Times New Roman" w:ascii="Times New Roman" w:hAnsi="Times New Roman"/>
          <w:bCs/>
          <w:sz w:val="24"/>
          <w:szCs w:val="24"/>
          <w:u w:val="none"/>
          <w:lang w:val="ru-RU"/>
        </w:rPr>
        <w:t>…….</w:t>
      </w:r>
      <w:r>
        <w:rPr>
          <w:rFonts w:cs="Times New Roman" w:ascii="Times New Roman" w:hAnsi="Times New Roman"/>
          <w:bCs/>
          <w:sz w:val="24"/>
          <w:szCs w:val="24"/>
          <w:u w:val="none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друга страна,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аричани по-нататък “страните”, се споразумяха за следното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ОБЩ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ОЛОЖЕНИ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Чл. 1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С цел повишаване на ефективността, постигане на оптимална организация и координация при взаимодействието между двете институции и по-ефективното изпълнение на определените им функции и задачи, страните се споразумяват да си сътрудничат и координират действията си в процеса на производство и разпространение на статистическа информац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Чл</w:t>
      </w: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.2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(1)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ътрудничеството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координацият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между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С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…………….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осъществяв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р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пазван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леднит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ринцип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рофесионалн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езависимост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безпристрастност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обективност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адеждност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опазван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татистическат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тайн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ефективност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разходит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(2)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роизводството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татистическат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нформация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вързано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ъс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пазването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леднит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критери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качество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адекватност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точност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авременност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унктуалност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достъпност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яснот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равнимост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логическ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обвързаност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(3)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р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разработването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роизводството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разпространението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татистическат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нформация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ледв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отчитат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международнит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репорък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добр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рактик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РАЗПРЕДЕЛЕНИЕ НА ОТГОВОРНОСТИТЕ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Чл. 3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(1) НСИ предоставя на </w:t>
      </w: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…………………….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безвъзмездно информация от статистическите изследвания, включени в Националната статистическа програма (НСП) по вид, обхват, структура и агрегация на данните, описани в Списъка на стандартните показатели Приложение № 1 представляващо неразделна част от споразумението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(2) </w:t>
      </w: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НСИ предоставя информацията след приключване на обработките на статистическите данни от съответното изследване, в съответствие с ежегодно актуализирания Календар за разпространение на резултатите от статистическите изследвания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на НСИ, публикуван на Интернет сайта на НС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НСИ работи като изпълнител на възложени от </w:t>
      </w: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…………………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дейности, необходими за разработване и реализиране на европейски програми и проекти, чрез сключване на конкретен договор за възлагане в съответствие с чл. 7, ал. 2 от Закона за статистикат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 xml:space="preserve">(4)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СИ предоставя информация от статистически изследвания, които не са включени в НСП, както и информация, изискваща допълнително програмно осигуряване и обработка на данните, въз основа на сключване на конкретен договор, в съответствие с чл. 7, ал. 2 от Закона за статистикат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Чл. 4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(1) ………………. предоставя безвъзмездно информация на НСИ от информационните си системи по вид, обхват и структура, описани в Приложение № 2, представляващо неразделна част от споразумението.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 ……………….. предоставя данни, метаданни и методологии за страните – членки на Европейския съюз, както и за други страни от света, необходими за изследванията на НС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(3) ……………. предоставя безвъзмездно, при писмено поискване, събрани индивидуални данни и/или статистическа информация, необходими за провеждане на статистическите изследвания, включени в НСП и осигурява на НСИ безплатен достъп до необходимата информация в администрираните информационни системи и регистри, създадени от закон в съответствие с чл. 29, ал. 2 от Закона за статистикат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(4) ……………. предоставя данни, метаданни и методологии за конкретни показатели/таблици, предназначени за публикуване в изданията на НСИ. Данните се предоставят по зададени макети и в сроковете за авторите, заложени в Издателския план на НСИ.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5) ……………… участва в процеса на предпечатна подготовка по предоставената информация за публикуване в издания на НСИ (изчитане на коректури и подписване за печат).</w:t>
      </w:r>
    </w:p>
    <w:p>
      <w:pPr>
        <w:pStyle w:val="TextBodyIndent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ОБМЕН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РАЗПРОСТРАНЕНИ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НФОРМАЦИЯ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ОПАЗВАН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ТАТИСТИЧЕСКАТ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ТАЙН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Чл. 5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Страните по споразумението си предоставят информация при спазване на изискванията за конфиденциалност на индивидуалните данни за наблюдаваните юридически и физически лица, в съответствие със Закона за статистикат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Чл. 6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(1)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олучаванит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ъбиранит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р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татистическит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зследвания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ндивидуалн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данн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татистическ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тайн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могат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бъдат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зползв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ни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амо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татистическ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цел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(2) Д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анн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те,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редмет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астоящ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ото споразумение,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могат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бъдат 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олзв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ни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като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доказателств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о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ред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органит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зпълнителнат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ъдебнат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власт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(3)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Регистрирането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зползването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обработването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ъхран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и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татистическ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данн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редставляващ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класифициран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нформация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държавн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л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лужебн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тайн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звършв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ъгласно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зискваният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Закон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защит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класифициранат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нформация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Чл. 7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нституцият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отговорн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ъставянето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разпространението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ъответнит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данн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г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убликув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воя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тернет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сайт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друг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убликаци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ъгласно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утвърдените сроков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Чл. 8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Д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анн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които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редмет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убликация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тран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роизводителя н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могат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бъдат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убликув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и от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Получателят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рано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обявенат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убликуван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роизводителя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дат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Чл. 9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транит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задължават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зползват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олученат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нформация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амо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татистически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цел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като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р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разпространени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осочват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зточник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нформацият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Чл. 10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транит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задължават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редоставят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олученат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нформация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трет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лиц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без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исменото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ъгласи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другат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тран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Чл. 11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транит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задължават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взаимно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редоставят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утвърденит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ационалн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татистическ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класификаци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оменклатур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тандарт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метод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ологи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Чл. 12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транит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обменят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нформацият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електронн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ощ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техническ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и/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л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хартиен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осител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л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друг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предварително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договорен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ачин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Чл. 13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отделн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луча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мож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редоставя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обобщен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, "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редварителн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нформация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роков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кратк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тез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, необходими за производството и предоставянето на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окончателн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статистическа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нформация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редварителн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нформацият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която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разработена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междин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етап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в процеса на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обработк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и производство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даннит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роизводителят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нформацият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ос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отговорност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разл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чията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между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редварителнит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окончателнит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данн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Чл. 14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Институцията, отговорна за производството на съответната статистическа информация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м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раво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ревизир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роменя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веч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обявенит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"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окончателн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данн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като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воевременно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нформир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другат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тран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аправенит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ревизи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Чл. 15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транит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договор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осигуряват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методологическ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ояснения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еобходим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коректното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тълкуван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даннит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взаимно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нформират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р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ромян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рилаганит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методологи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Чл. 16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роизводителят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нформацият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ос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отговорност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евярното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/некоректното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тълкуван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даннит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тран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олучателя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м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раво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зискв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ромян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еправилното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тълкуван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лед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редоставяне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нформацият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прилаганата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методология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TextBodyIndent"/>
        <w:tabs>
          <w:tab w:val="clear" w:pos="720"/>
          <w:tab w:val="left" w:pos="373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ОТНОШЕНИЯ С МЕЖДУНАРОДНИ ОРГАНИЗАЦИИ</w:t>
      </w:r>
    </w:p>
    <w:p>
      <w:pPr>
        <w:pStyle w:val="TextBodyIndent"/>
        <w:tabs>
          <w:tab w:val="clear" w:pos="720"/>
          <w:tab w:val="left" w:pos="373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. 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аните по споразумението осъществяват взаимен обмен на данни, предназначени за информационно обслужване и попълване на въпросници на международни организации и институции, които по силата на поети ангажименти на Република България изискват периодично или еднократно предоставяне на информация (Приложение № 3 – списък на въпросниците и лица за контакт за всяка институция). 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. 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аните осъществяват взаимен обмен на метаданни и методологии за провежданите статистически изследвания, изисквани от международните статистически организации и институции.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. 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аните осъществяват сътрудничество във връзка с Проектите на Евростат по хармонизиране на методологията и предоставяне на статистическа информация  съгласно компетенциите си.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. 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) При необходимост от формулиране на обща за Република България позиция, страните предварително съгласуват становища по дискутираните въпроси преди участие в заседанията на работните групи на Европейската комисия и Евростат, както и при участие в работни срещи и семинари на други международни организации. 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 Страните предварително съгласуват становища по предоставяне на статистически данни извън обхвата на регулярно предоставяните в изпълнение на регламенти.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true"/>
        <w:spacing w:before="0" w:after="24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val="bg-BG" w:eastAsia="bg-BG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none"/>
          <w:lang w:val="bg-BG" w:eastAsia="bg-BG"/>
        </w:rPr>
        <w:t>СРОК НА ДЕЙСТВИЕ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u w:val="none"/>
          <w:lang w:val="bg-BG" w:eastAsia="bg-BG"/>
        </w:rPr>
        <w:t>Чл. 2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none"/>
          <w:lang w:val="bg-BG" w:eastAsia="bg-BG"/>
        </w:rPr>
        <w:t xml:space="preserve"> Настоящето споразумение за сътрудничество се сключва за срок от ................................. година/и.</w:t>
      </w:r>
    </w:p>
    <w:p>
      <w:pPr>
        <w:pStyle w:val="Normal"/>
        <w:autoSpaceDE w:val="true"/>
        <w:spacing w:before="0" w:after="240"/>
        <w:jc w:val="center"/>
        <w:rPr>
          <w:rFonts w:ascii="Times New Roman" w:hAnsi="Times New Roman" w:eastAsia="MS Mincho;ＭＳ 明朝" w:cs="Times New Roman"/>
          <w:color w:val="000000"/>
          <w:kern w:val="0"/>
          <w:sz w:val="24"/>
          <w:szCs w:val="24"/>
          <w:u w:val="none"/>
          <w:lang w:val="bg-BG" w:eastAsia="bg-BG"/>
        </w:rPr>
      </w:pP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u w:val="none"/>
          <w:lang w:val="bg-BG" w:eastAsia="bg-BG"/>
        </w:rPr>
        <w:t>ИЗМЕНЕНИЯ И ДОПЪЛНЕНИЯ</w:t>
      </w:r>
    </w:p>
    <w:p>
      <w:pPr>
        <w:pStyle w:val="Normal"/>
        <w:spacing w:before="0" w:after="240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kern w:val="0"/>
          <w:sz w:val="24"/>
          <w:szCs w:val="24"/>
          <w:u w:val="none"/>
          <w:lang w:val="bg-BG" w:eastAsia="bg-BG"/>
        </w:rPr>
        <w:t>Чл. 2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none"/>
          <w:lang w:val="bg-BG" w:eastAsia="bg-BG"/>
        </w:rPr>
        <w:t xml:space="preserve"> По инициатива на всяка от договарящите се институции и след съгласуване между тях, клаузите по споразумението могат да бъдат изменяни и допълвани чрез анекси.</w:t>
      </w:r>
    </w:p>
    <w:p>
      <w:pPr>
        <w:pStyle w:val="TextBodyIndent"/>
        <w:tabs>
          <w:tab w:val="clear" w:pos="720"/>
          <w:tab w:val="left" w:pos="373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ЪЛНИТЕЛНИ УСЛОВИЯ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none"/>
          <w:lang w:val="bg-BG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none"/>
          <w:lang w:val="bg-BG"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Чл. 23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За координатори по изпълнение на споразумението се определят, както следва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НСИ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дел „Връзки с потребителите и е-услуги”,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л. 9857............. , </w:t>
      </w:r>
      <w:r>
        <w:rPr>
          <w:rFonts w:cs="Times New Roman" w:ascii="Times New Roman" w:hAnsi="Times New Roman"/>
          <w:sz w:val="24"/>
          <w:szCs w:val="24"/>
          <w:lang w:val="it-IT"/>
        </w:rPr>
        <w:t>E-mai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оразумението се изготвя в два еднообразни екземпляра, по един за всяка от страните.</w:t>
      </w:r>
    </w:p>
    <w:p>
      <w:pPr>
        <w:pStyle w:val="TextBody"/>
        <w:tabs>
          <w:tab w:val="clear" w:pos="720"/>
          <w:tab w:val="left" w:pos="4536" w:leader="none"/>
        </w:tabs>
        <w:spacing w:before="72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едседател на</w:t>
        <w:tab/>
        <w:tab/>
        <w:tab/>
        <w:t>.......................................</w:t>
      </w:r>
    </w:p>
    <w:p>
      <w:pPr>
        <w:pStyle w:val="TextBody"/>
        <w:tabs>
          <w:tab w:val="clear" w:pos="720"/>
          <w:tab w:val="left" w:pos="453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ационалния статистически</w:t>
        <w:tab/>
        <w:tab/>
        <w:tab/>
        <w:t>.......................................</w:t>
      </w:r>
    </w:p>
    <w:p>
      <w:pPr>
        <w:pStyle w:val="TextBody"/>
        <w:tabs>
          <w:tab w:val="clear" w:pos="720"/>
          <w:tab w:val="left" w:pos="453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ститут:</w:t>
        <w:tab/>
        <w:tab/>
        <w:tab/>
        <w:t>.......................................</w:t>
      </w:r>
    </w:p>
    <w:sectPr>
      <w:footerReference w:type="default" r:id="rId2"/>
      <w:footerReference w:type="first" r:id="rId3"/>
      <w:type w:val="nextPage"/>
      <w:pgSz w:w="12240" w:h="15840"/>
      <w:pgMar w:left="1418" w:right="1183" w:gutter="0" w:header="0" w:top="85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u w:val="none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u w:val="none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u w:val="none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u w:val="none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u w:val="none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u w:val="none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u w:val="none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u w:val="none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u w:val="none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ok;Times New Roman" w:hAnsi="Timok;Times New Roman" w:eastAsia="Times New Roman" w:cs="Timok;Times New Roman"/>
      <w:color w:val="auto"/>
      <w:kern w:val="2"/>
      <w:sz w:val="28"/>
      <w:szCs w:val="28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6"/>
      <w:u w:val="non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426"/>
      <w:jc w:val="center"/>
      <w:outlineLvl w:val="1"/>
    </w:pPr>
    <w:rPr>
      <w:rFonts w:ascii="Times New Roman" w:hAnsi="Times New Roman" w:cs="Times New Roman"/>
      <w:b/>
      <w:u w:val="non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851"/>
      <w:jc w:val="right"/>
      <w:outlineLvl w:val="2"/>
    </w:pPr>
    <w:rPr>
      <w:rFonts w:ascii="Times New Roman" w:hAnsi="Times New Roman" w:cs="Times New Roman"/>
      <w:bCs/>
      <w:sz w:val="32"/>
      <w:u w:val="non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both"/>
      <w:outlineLvl w:val="3"/>
    </w:pPr>
    <w:rPr>
      <w:rFonts w:ascii="Times New Roman" w:hAnsi="Times New Roman" w:cs="Times New Roman"/>
      <w:b/>
      <w:u w:val="none"/>
      <w:lang w:val="bg-BG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ok;Times New Roman" w:hAnsi="Timok;Times New Roman" w:cs="Timok;Times New Roman"/>
      <w:kern w:val="2"/>
      <w:u w:val="single"/>
    </w:rPr>
  </w:style>
  <w:style w:type="character" w:styleId="CommentSubjectChar">
    <w:name w:val="Comment Subject Char"/>
    <w:qFormat/>
    <w:rPr>
      <w:rFonts w:ascii="Timok;Times New Roman" w:hAnsi="Timok;Times New Roman" w:cs="Timok;Times New Roman"/>
      <w:b/>
      <w:bCs/>
      <w:kern w:val="2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FF0000"/>
      <w:sz w:val="26"/>
      <w:szCs w:val="26"/>
      <w:u w:val="none"/>
      <w:lang w:val="bg-BG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6"/>
      <w:szCs w:val="26"/>
      <w:u w:val="none"/>
    </w:rPr>
  </w:style>
  <w:style w:type="paragraph" w:styleId="BodyTextIndent3">
    <w:name w:val="Body Text Indent 3"/>
    <w:basedOn w:val="Normal"/>
    <w:qFormat/>
    <w:pPr>
      <w:ind w:left="284" w:hanging="284"/>
    </w:pPr>
    <w:rPr>
      <w:sz w:val="24"/>
      <w:szCs w:val="24"/>
      <w:u w:val="none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u w:val="none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30:00Z</dcterms:created>
  <dc:creator>John Doe</dc:creator>
  <dc:description/>
  <cp:keywords/>
  <dc:language>en-US</dc:language>
  <cp:lastModifiedBy>Iskra Georgieva</cp:lastModifiedBy>
  <cp:lastPrinted>2010-06-18T10:36:00Z</cp:lastPrinted>
  <dcterms:modified xsi:type="dcterms:W3CDTF">2016-01-20T09:02:00Z</dcterms:modified>
  <cp:revision>5</cp:revision>
  <dc:subject/>
  <dc:title>Ïðîåêò çà ñúãëàñóâàíå</dc:title>
</cp:coreProperties>
</file>