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nnex № 3, pursuant to art. 14, para.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GB"/>
        </w:rPr>
        <w:t>S W O R N    S T A T E M E N T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24"/>
          <w:lang w:val="en-GB"/>
        </w:rPr>
        <w:footnoteReference w:customMarkFollows="1" w:id="2"/>
        <w:t>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32"/>
          <w:szCs w:val="24"/>
          <w:lang w:val="en-GB"/>
        </w:rPr>
      </w:pPr>
      <w:r>
        <w:rPr>
          <w:rFonts w:eastAsia="Times New Roman" w:cs="Times New Roman"/>
          <w:b/>
          <w:sz w:val="32"/>
          <w:szCs w:val="24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Today, ......................................., the undersigned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position 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department 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directorate 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en-GB"/>
        </w:rPr>
        <w:t xml:space="preserve">in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pursuant to art. 27, para. 1 of the Statistics Act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  <w:lang w:val="en-GB"/>
        </w:rPr>
        <w:t>D E C L A R 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1. I will keep the confidentiality of the provided by the NSI anonymised individual dat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2. I will use the provided data solely for the purpose of research work in accordance with art. 26a of the Statistics Ac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3. I will not submit the received data to third partie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4. I will not allow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a) identification of individual dat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b) copying of the data, or parts i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c) exporting of data from the premises of the applican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d) incorrect interpretation of the information provided in accordance with applicable by the NSI definitions, methodologies and metadat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I am aware that by declaring untrue data I shall be responsible under art. 313, para. 1 of the Criminal C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GB"/>
        </w:rPr>
        <w:t>DECLARER: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lang w:val="en-GB"/>
        </w:rPr>
        <w:t>To be filled in prior to receipt of the requested information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Daniela Georgieva</dc:creator>
  <dc:description/>
  <dc:language>en-US</dc:language>
  <cp:lastModifiedBy>Diana Malinova</cp:lastModifiedBy>
  <dcterms:modified xsi:type="dcterms:W3CDTF">2015-06-12T12:34:00Z</dcterms:modified>
  <cp:revision>2</cp:revision>
  <dc:subject/>
  <dc:title/>
</cp:coreProperties>
</file>