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nnex №1, pursuant to art. 1, para. 1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QUESTIONNAIR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 be completed by organisations applying for access to anonymised individual data which the NSI can provide for the purposes of scientific work according to art. 26a of the Statistics Ac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lang w:val="en-GB"/>
        </w:rPr>
        <w:t>Applying organisation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Please fill in the name)</w:t>
      </w:r>
    </w:p>
    <w:p>
      <w:pPr>
        <w:pStyle w:val="Normal"/>
        <w:ind w:left="72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31750</wp:posOffset>
                </wp:positionV>
                <wp:extent cx="556958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45.95pt;mso-wrap-distance-left:9.05pt;mso-wrap-distance-right:9.05pt;mso-wrap-distance-top:0pt;mso-wrap-distance-bottom:0pt;margin-top:2.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lang w:val="en-GB"/>
        </w:rPr>
        <w:t>Your organisation is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(Please enter </w:t>
      </w:r>
      <w:r>
        <w:rPr>
          <w:rFonts w:cs="Times New Roman" w:ascii="Times New Roman" w:hAnsi="Times New Roman"/>
          <w:b/>
          <w:lang w:val="en-GB"/>
        </w:rPr>
        <w:t>“YES”</w:t>
      </w:r>
      <w:r>
        <w:rPr>
          <w:rFonts w:cs="Times New Roman" w:ascii="Times New Roman" w:hAnsi="Times New Roman"/>
          <w:lang w:val="en-GB"/>
        </w:rPr>
        <w:t xml:space="preserve"> on the corresponding row, which corresponds to the type of your organisati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1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gher Schoo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ientific-research Institu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Legal entity whose main activity is scientific research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gal entity that has a separate unit/units for scientific resear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te Institu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governmental Organiz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national Organiz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3. Attestation of the status and activity of your organization 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(Please enter </w:t>
      </w:r>
      <w:r>
        <w:rPr>
          <w:rFonts w:cs="Times New Roman" w:ascii="Times New Roman" w:hAnsi="Times New Roman"/>
          <w:b/>
          <w:lang w:val="en-GB"/>
        </w:rPr>
        <w:t>“YES”</w:t>
      </w:r>
      <w:r>
        <w:rPr>
          <w:rFonts w:cs="Times New Roman" w:ascii="Times New Roman" w:hAnsi="Times New Roman"/>
          <w:lang w:val="en-GB"/>
        </w:rPr>
        <w:t xml:space="preserve"> on the corresponding row, which corresponds to the status of your organisation and attach the relevant document/</w:t>
      </w:r>
      <w:r>
        <w:rPr/>
        <w:t>docume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1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 Legal act of establish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 List if the main shareholders, their activities and addres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 List of members of the Board of directors, their activities and addres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zational Chart – place of the unit/units that will carry out resear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in objectives and activ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urces of fund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vious and current research projec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bject of the resear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lang w:val="en-GB"/>
              </w:rPr>
              <w:t>Date and place of the resear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lang w:val="en-GB"/>
              </w:rPr>
              <w:t>Funding of the resear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blication of the resul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ized person representing the organisation in providing access (name, position, address dat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GB"/>
        </w:rPr>
        <w:t>4.  Guarantees of confidential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(Please answer </w:t>
      </w:r>
      <w:r>
        <w:rPr>
          <w:rFonts w:cs="Times New Roman" w:ascii="Times New Roman" w:hAnsi="Times New Roman"/>
          <w:b/>
          <w:lang w:val="en-GB"/>
        </w:rPr>
        <w:t xml:space="preserve">“Yes” </w:t>
      </w:r>
      <w:r>
        <w:rPr>
          <w:rFonts w:cs="Times New Roman" w:ascii="Times New Roman" w:hAnsi="Times New Roman"/>
          <w:lang w:val="en-GB"/>
        </w:rPr>
        <w:t>or</w:t>
      </w:r>
      <w:r>
        <w:rPr>
          <w:rFonts w:cs="Times New Roman" w:ascii="Times New Roman" w:hAnsi="Times New Roman"/>
          <w:b/>
          <w:lang w:val="en-GB"/>
        </w:rPr>
        <w:t xml:space="preserve"> “No”</w:t>
      </w:r>
      <w:r>
        <w:rPr>
          <w:rFonts w:cs="Times New Roman" w:ascii="Times New Roman" w:hAnsi="Times New Roman"/>
          <w:lang w:val="en-GB"/>
        </w:rPr>
        <w:t xml:space="preserve"> for each r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1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 Personnel involved in the research project will be subject to security checks and  scree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>2.  Staff will sign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worn statements for statistical confidentiality in accordance with Art. 26 , item  1 of the Law on Statis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3.Disciplinary sanctions  shall be imposed on employees of the organization  who might have asked  the staff with right to access for any information concerning individual record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. Please specify the technical and technological protection of the data that will be provided to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Please answer </w:t>
      </w:r>
      <w:r>
        <w:rPr>
          <w:rFonts w:cs="Times New Roman" w:ascii="Times New Roman" w:hAnsi="Times New Roman"/>
          <w:b/>
          <w:lang w:val="en-GB"/>
        </w:rPr>
        <w:t>“Yes”</w:t>
      </w:r>
      <w:r>
        <w:rPr>
          <w:rFonts w:cs="Times New Roman" w:ascii="Times New Roman" w:hAnsi="Times New Roman"/>
          <w:lang w:val="en-GB"/>
        </w:rPr>
        <w:t xml:space="preserve"> on the relevant ro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case of a positive answer, please describe the means for technical and technological protection bel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28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 of the computer system used by the research un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28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intenance and management of the computer system used for data proc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284"/>
              <w:rPr/>
            </w:pPr>
            <w:r>
              <w:rPr>
                <w:rFonts w:cs="Times New Roman" w:ascii="Times New Roman" w:hAnsi="Times New Roman"/>
                <w:lang w:val="en-GB"/>
              </w:rPr>
              <w:t>Description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lang w:val="en-GB"/>
              </w:rPr>
              <w:t>network of the research unit (Firewalls, antivirus protection, protection and detection of unauthorized access, email security, etc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28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vision  of  safe storage of the processed da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28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vention of unauthorized copying of dat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scription the means for technical and technological protection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Please describe)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054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6. Dissemination of the results of the processed data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Please describe the policy on dissemination of the results from your research (publications, reports, conferences, web site, etc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6:00Z</dcterms:created>
  <dc:creator>Koleva</dc:creator>
  <dc:description/>
  <cp:keywords/>
  <dc:language>en-US</dc:language>
  <cp:lastModifiedBy>Daniela Georgieva</cp:lastModifiedBy>
  <dcterms:modified xsi:type="dcterms:W3CDTF">2015-05-29T08:33:00Z</dcterms:modified>
  <cp:revision>24</cp:revision>
  <dc:subject/>
  <dc:title/>
</cp:coreProperties>
</file>