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ормуляр – Отчет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 дейността на застрахователните и презастрахователните предприятия</w:t>
      </w:r>
      <w:r>
        <w:rPr>
          <w:rFonts w:cs="Arial" w:ascii="Arial" w:hAnsi="Arial"/>
          <w:b/>
          <w:bCs/>
          <w:sz w:val="22"/>
          <w:lang w:val="en-US"/>
        </w:rPr>
        <w:t>-</w:t>
      </w:r>
      <w:r>
        <w:rPr>
          <w:rFonts w:cs="Arial" w:ascii="Arial" w:hAnsi="Arial"/>
          <w:b/>
          <w:bCs/>
          <w:sz w:val="22"/>
        </w:rPr>
        <w:t>тримесечен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/>
          <w:b w:val="false"/>
          <w:bCs w:val="false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Формулярът за тримесечните отчети на застрахователните и презастрахователните предприятия е под формата на електронна таблица, която съдържа макроси, така че при отваряне разрешете изпълнението на макросите (Enable Macros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Достъпни за попълване са оцветените клетки в таблиц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При започване на работа задължително въведете името на предприятието, ЕИК по Булстат и отчетен период. В клетките за КИД клас и Отчетен период имате възможност за избор от падащ списък, който е достъпен при позициониране на съответната клетка. При излизане от таблицата  данните Ви ще бъдат запазени под име формирано от ЕИК по Булстат и отчетното тримесечие, така че ако искате да правите промени в отчета, използвайте новосъздадения файл за съответното тримесечие. Так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електронния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формуляр може да бъде използван всяко тримесечие през отчетната годи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9:00Z</dcterms:created>
  <dc:creator>NSI</dc:creator>
  <dc:description/>
  <cp:keywords/>
  <dc:language>en-US</dc:language>
  <cp:lastModifiedBy>BNastanlieva</cp:lastModifiedBy>
  <dcterms:modified xsi:type="dcterms:W3CDTF">2014-04-07T12:19:00Z</dcterms:modified>
  <cp:revision>20</cp:revision>
  <dc:subject/>
  <dc:title>Формуляр - Застрахователни предприятия</dc:title>
</cp:coreProperties>
</file>