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НОТРАНСПОРТНИ ПРОИЗШЕСТВИЯ, УБИТИ И РАН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ОБЛАСТ СОФИЯ (СТОЛИЦА) ПРЕЗ 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>През 2016 г. в област София (столица) са регистрирани 16 </w:t>
      </w:r>
      <w:r>
        <w:rPr>
          <w:rFonts w:cs="Times New Roman" w:ascii="Times New Roman" w:hAnsi="Times New Roman"/>
          <w:lang w:val="en-US"/>
        </w:rPr>
        <w:t>138</w:t>
      </w:r>
      <w:r>
        <w:rPr>
          <w:rFonts w:cs="Times New Roman" w:ascii="Times New Roman" w:hAnsi="Times New Roman"/>
          <w:lang w:val="bg-BG"/>
        </w:rPr>
        <w:t xml:space="preserve"> пътнотранспортни произшествия (ПТП) с наличие на материални щети и пострадали, като в сравнение с 2015 г. се наблюдава намаление с 1</w:t>
      </w:r>
      <w:r>
        <w:rPr>
          <w:rFonts w:cs="Times New Roman" w:ascii="Times New Roman" w:hAnsi="Times New Roman"/>
          <w:lang w:val="en-US"/>
        </w:rPr>
        <w:t>.9</w:t>
      </w:r>
      <w:r>
        <w:rPr>
          <w:rFonts w:cs="Times New Roman" w:ascii="Times New Roman" w:hAnsi="Times New Roman"/>
          <w:lang w:val="bg-BG"/>
        </w:rPr>
        <w:t>%. През годината са настъпили 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>64</w:t>
      </w:r>
      <w:r>
        <w:rPr>
          <w:rFonts w:cs="Times New Roman" w:ascii="Times New Roman" w:hAnsi="Times New Roman"/>
          <w:lang w:val="bg-BG"/>
        </w:rPr>
        <w:t xml:space="preserve"> броя тежки произшествия, при които леко ранени са </w:t>
      </w:r>
      <w:r>
        <w:rPr>
          <w:rFonts w:cs="Times New Roman" w:ascii="Times New Roman" w:hAnsi="Times New Roman"/>
          <w:lang w:val="en-US"/>
        </w:rPr>
        <w:t>790</w:t>
      </w:r>
      <w:r>
        <w:rPr>
          <w:rFonts w:cs="Times New Roman" w:ascii="Times New Roman" w:hAnsi="Times New Roman"/>
          <w:lang w:val="bg-BG"/>
        </w:rPr>
        <w:t xml:space="preserve"> души, тежко ранени са </w:t>
      </w:r>
      <w:r>
        <w:rPr>
          <w:rFonts w:cs="Times New Roman" w:ascii="Times New Roman" w:hAnsi="Times New Roman"/>
          <w:lang w:val="en-US"/>
        </w:rPr>
        <w:t>521</w:t>
      </w:r>
      <w:r>
        <w:rPr>
          <w:rFonts w:cs="Times New Roman" w:ascii="Times New Roman" w:hAnsi="Times New Roman"/>
          <w:lang w:val="bg-BG"/>
        </w:rPr>
        <w:t xml:space="preserve">, а убити - </w:t>
      </w:r>
      <w:r>
        <w:rPr>
          <w:rFonts w:cs="Times New Roman" w:ascii="Times New Roman" w:hAnsi="Times New Roman"/>
          <w:lang w:val="en-US"/>
        </w:rPr>
        <w:t>42</w:t>
      </w:r>
      <w:r>
        <w:rPr>
          <w:rFonts w:cs="Times New Roman" w:ascii="Times New Roman" w:hAnsi="Times New Roman"/>
          <w:lang w:val="bg-BG"/>
        </w:rPr>
        <w:t xml:space="preserve"> души. Спрямо предходната година леко ранените и убити лица намаляват съответно със 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5 и 3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3%, докато тежко ранените се увеличават със 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3%. По брой пътнотранспортни произшествия с пострадали област София (столица) заема първо място в стран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1. Пътнотранспортни произшествия, убити и ранени в обла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офия (Столица) през периода 2011 – 2016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Excel.Sheet.12" ShapeID="ole_rId2" DrawAspect="Content" ObjectID="_166751065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ab/>
        <w:t>От участниците в движението с най-голям дял са ранените водачи на МПС (3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%), следвани от пешеходците (3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 xml:space="preserve">4%) и пътниците с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bg-BG"/>
        </w:rPr>
        <w:t xml:space="preserve"> 3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5%. Произшествията по вина на водачите в област София (столица) са 1 059 броя, като 6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% от тях са извършени с личен автомобил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Най-много пътнотранспортни произшествия са регистрирани в петък – 183 с най-много ранени лица - 235  , или 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9% от всички ранени за областт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рез 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година най-много ПТП с пострадали са регистрирани през месец септември - 107, а най-малко през месец декември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58. (фиг.2) Броят на ранените е най-голям през месец август – 133, а най-малко ранени има през месец декември- 67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. 2. Пътнотранспортни произшествия в област София (сто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месеци през 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 и 2016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lang w:val="bg-BG"/>
        </w:rPr>
      </w:pPr>
      <w:r>
        <w:rPr>
          <w:lang w:val="en-US" w:eastAsia="en-US"/>
        </w:rP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25pt;height:238.9pt" filled="f" o:ole="">
            <v:imagedata r:id="rId5" o:title=""/>
          </v:shape>
          <o:OLEObject Type="Embed" ProgID="Excel.Sheet.12" ShapeID="ole_rId4" DrawAspect="Content" ObjectID="_1608960986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ab/>
        <w:t>Ранените деца и младежи до 17 навършени години за 2016 г. намаляват с 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3% спрямо 2015 година, като най-голям брой ранени и за двете години са във възрастовата група между 10 и 14 навършени години. От всички 1 311 ранени души през 2016 година, 8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5% са пълнолетни лица, като най-голям брой пострадали са във възрастова група 25-64 години (6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3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. 3. Ранени при пътнотранспортни произше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в област София (столица) по възраст в периода 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 - 2016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Calibri" w:hAnsi="Calibri" w:cs="Times New Roman"/>
          <w:lang w:val="bg-BG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16pt" filled="f" o:ole="">
            <v:imagedata r:id="rId7" o:title=""/>
          </v:shape>
          <o:OLEObject Type="Embed" ProgID="Excel.Sheet.12" ShapeID="ole_rId6" DrawAspect="Content" ObjectID="_1703072801" r:id="rId6"/>
        </w:objec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ътнотранспортно произшествие (ПТП) е събитие, възникнало в процеса на движението на пътно превозно средство (ППС) и предизвикало нараняване или смърт на хора, повреда на пътно превозно средство, път, пътно съоръжение, товар или други материални щет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зависимост от последиците пътнотранспортните произшествия се делят 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ътнотранспортни произшествия, предизвикали нараняване или смърт на участници в движениет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ътнотранспортни произшествия, в резултат на които има само материални щети (повреда на път, пътни превозни средства, пътни съоръжения, товари, животни и друг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ед Закона за движението по пътища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Загинал при ПТП е всеки човек, който в резултат на произшествието е убит на място или е починал в резултат на нанесените травми 30 дни след произшествиет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Ранен при ПТП е всеки човек, който в резултат на произшествието е получил тежка, средна или лека телесна повреда по смисъла на чл. 128, чл. 129 и чл. 130 на Наказателния кодекс (НК)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Ранените се подразделят на тежко и леко ран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жко ранени са лицата, получили наранявания, представляващи по смисъла на НК тежка или средна телесна повреда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 ранени са всички останали по смисъла на чл. 30, ал. 2 от НК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991" w:gutter="0" w:header="709" w:top="1252" w:footer="2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t???a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510"/>
      <w:jc w:val="cent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  <w:p>
    <w:pPr>
      <w:pStyle w:val="Normal"/>
      <w:pBdr>
        <w:top w:val="single" w:sz="4" w:space="1" w:color="000000"/>
      </w:pBdr>
      <w:ind w:firstLine="510"/>
      <w:jc w:val="center"/>
      <w:rPr/>
    </w:pPr>
    <w:r>
      <w:rPr>
        <w:rFonts w:cs="Times New Roman" w:ascii="Times New Roman" w:hAnsi="Times New Roman"/>
        <w:sz w:val="18"/>
        <w:szCs w:val="18"/>
        <w:lang w:val="bg-BG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162040</wp:posOffset>
          </wp:positionH>
          <wp:positionV relativeFrom="page">
            <wp:posOffset>9782175</wp:posOffset>
          </wp:positionV>
          <wp:extent cx="257175" cy="914400"/>
          <wp:effectExtent l="0" t="0" r="0" b="0"/>
          <wp:wrapNone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София, 1038, ул.”П.Волов”№2; 02 98 57 749, e-mail: K</w:t>
    </w:r>
    <w:r>
      <w:rPr>
        <w:rFonts w:cs="Times New Roman" w:ascii="Times New Roman" w:hAnsi="Times New Roman"/>
        <w:sz w:val="18"/>
        <w:szCs w:val="18"/>
        <w:lang w:val="en-US"/>
      </w:rPr>
      <w:t>Yuruko</w:t>
    </w:r>
    <w:r>
      <w:rPr>
        <w:rFonts w:cs="Times New Roman" w:ascii="Times New Roman" w:hAnsi="Times New Roman"/>
        <w:sz w:val="18"/>
        <w:szCs w:val="18"/>
        <w:lang w:val="bg-BG"/>
      </w:rPr>
      <w:t>va@nsi.bg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17590</wp:posOffset>
              </wp:positionH>
              <wp:positionV relativeFrom="paragraph">
                <wp:posOffset>78740</wp:posOffset>
              </wp:positionV>
              <wp:extent cx="381000" cy="3778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6.2pt;mso-position-vertical-relative:text;margin-left:48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bCs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  <w:t xml:space="preserve">Отдел „Статистически изследвания – София”, София 1038, ул. „П.Волов”№ 2; 02/ 98 57 678                                                      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PAtanaso</w:t>
      </w:r>
      <w:r>
        <w:rPr>
          <w:rStyle w:val="InternetLink"/>
          <w:rFonts w:cs="Times New Roman" w:ascii="Times New Roman" w:hAnsi="Times New Roman"/>
          <w:sz w:val="18"/>
          <w:szCs w:val="18"/>
          <w:lang w:val="bg-BG"/>
        </w:rPr>
        <w:t>va@nsi.bg</w:t>
      </w:r>
    </w:hyperlink>
  </w:p>
  <w:p>
    <w:pPr>
      <w:pStyle w:val="Foot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510"/>
      <w:jc w:val="cent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  <w:p>
    <w:pPr>
      <w:pStyle w:val="Normal"/>
      <w:pBdr>
        <w:top w:val="single" w:sz="4" w:space="1" w:color="000000"/>
      </w:pBdr>
      <w:ind w:firstLine="510"/>
      <w:jc w:val="center"/>
      <w:rPr/>
    </w:pPr>
    <w:r>
      <w:rPr>
        <w:rFonts w:cs="Times New Roman" w:ascii="Times New Roman" w:hAnsi="Times New Roman"/>
        <w:sz w:val="18"/>
        <w:szCs w:val="18"/>
        <w:lang w:val="bg-BG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62040</wp:posOffset>
          </wp:positionH>
          <wp:positionV relativeFrom="page">
            <wp:posOffset>9782175</wp:posOffset>
          </wp:positionV>
          <wp:extent cx="257175" cy="914400"/>
          <wp:effectExtent l="0" t="0" r="0" b="0"/>
          <wp:wrapNone/>
          <wp:docPr id="9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София, 1038, ул.”П.Волов”№2; 02 98 57 749, e-mail: K</w:t>
    </w:r>
    <w:r>
      <w:rPr>
        <w:rFonts w:cs="Times New Roman" w:ascii="Times New Roman" w:hAnsi="Times New Roman"/>
        <w:sz w:val="18"/>
        <w:szCs w:val="18"/>
        <w:lang w:val="en-US"/>
      </w:rPr>
      <w:t>Yuruko</w:t>
    </w:r>
    <w:r>
      <w:rPr>
        <w:rFonts w:cs="Times New Roman" w:ascii="Times New Roman" w:hAnsi="Times New Roman"/>
        <w:sz w:val="18"/>
        <w:szCs w:val="18"/>
        <w:lang w:val="bg-BG"/>
      </w:rPr>
      <w:t>va@nsi.bg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17590</wp:posOffset>
              </wp:positionH>
              <wp:positionV relativeFrom="paragraph">
                <wp:posOffset>78740</wp:posOffset>
              </wp:positionV>
              <wp:extent cx="381000" cy="3778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6.2pt;mso-position-vertical-relative:text;margin-left:48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bCs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  <w:t xml:space="preserve">Отдел „Статистически изследвания – София”, София 1038, ул. „П.Волов”№ 2; 02/ 98 57 678                                                      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PAtanaso</w:t>
      </w:r>
      <w:r>
        <w:rPr>
          <w:rStyle w:val="InternetLink"/>
          <w:rFonts w:cs="Times New Roman" w:ascii="Times New Roman" w:hAnsi="Times New Roman"/>
          <w:sz w:val="18"/>
          <w:szCs w:val="18"/>
          <w:lang w:val="bg-BG"/>
        </w:rPr>
        <w:t>va@nsi.bg</w:t>
      </w:r>
    </w:hyperlink>
  </w:p>
  <w:p>
    <w:pPr>
      <w:pStyle w:val="Normal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Tight wrapText="bothSides">
            <wp:wrapPolygon edited="0">
              <wp:start x="-49" y="0"/>
              <wp:lineTo x="-49" y="21378"/>
              <wp:lineTo x="21582" y="21378"/>
              <wp:lineTo x="21582" y="0"/>
              <wp:lineTo x="-49" y="0"/>
            </wp:wrapPolygon>
          </wp:wrapTight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9910</wp:posOffset>
          </wp:positionH>
          <wp:positionV relativeFrom="paragraph">
            <wp:posOffset>318770</wp:posOffset>
          </wp:positionV>
          <wp:extent cx="7569835" cy="808990"/>
          <wp:effectExtent l="0" t="0" r="0" b="0"/>
          <wp:wrapTight wrapText="bothSides">
            <wp:wrapPolygon edited="0">
              <wp:start x="1901" y="0"/>
              <wp:lineTo x="1901" y="8134"/>
              <wp:lineTo x="487" y="13222"/>
              <wp:lineTo x="-52" y="15763"/>
              <wp:lineTo x="-52" y="17287"/>
              <wp:lineTo x="1792" y="20850"/>
              <wp:lineTo x="2227" y="20850"/>
              <wp:lineTo x="3912" y="20850"/>
              <wp:lineTo x="6901" y="20850"/>
              <wp:lineTo x="21578" y="17287"/>
              <wp:lineTo x="21578" y="15254"/>
              <wp:lineTo x="12065" y="8134"/>
              <wp:lineTo x="12174" y="5588"/>
              <wp:lineTo x="9456" y="2540"/>
              <wp:lineTo x="4184" y="0"/>
              <wp:lineTo x="1901" y="0"/>
            </wp:wrapPolygon>
          </wp:wrapTight>
          <wp:docPr id="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54250</wp:posOffset>
              </wp:positionH>
              <wp:positionV relativeFrom="paragraph">
                <wp:posOffset>1152525</wp:posOffset>
              </wp:positionV>
              <wp:extent cx="4299585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ТЕРИТОРИАЛНО СТАТИСТИЧЕСКО БЮРО 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bg-BG"/>
                            </w:rPr>
                            <w:t>ЮГОЗАПАД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6pt;mso-wrap-distance-left:9.05pt;mso-wrap-distance-right:9.05pt;mso-wrap-distance-top:0pt;mso-wrap-distance-bottom:0pt;margin-top:90.75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ТЕРИТОРИАЛНО СТАТИСТИЧЕСКО БЮРО -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:lang w:val="bg-BG"/>
                      </w:rPr>
                      <w:t>ЮГОЗАПАД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6925</wp:posOffset>
          </wp:positionH>
          <wp:positionV relativeFrom="page">
            <wp:posOffset>0</wp:posOffset>
          </wp:positionV>
          <wp:extent cx="7546975" cy="1771650"/>
          <wp:effectExtent l="0" t="0" r="0" b="0"/>
          <wp:wrapTight wrapText="bothSides">
            <wp:wrapPolygon edited="0">
              <wp:start x="-49" y="0"/>
              <wp:lineTo x="-49" y="21378"/>
              <wp:lineTo x="21582" y="21378"/>
              <wp:lineTo x="21582" y="0"/>
              <wp:lineTo x="-49" y="0"/>
            </wp:wrapPolygon>
          </wp:wrapTight>
          <wp:docPr id="4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4840</wp:posOffset>
          </wp:positionH>
          <wp:positionV relativeFrom="paragraph">
            <wp:posOffset>310515</wp:posOffset>
          </wp:positionV>
          <wp:extent cx="7644765" cy="817245"/>
          <wp:effectExtent l="0" t="0" r="0" b="0"/>
          <wp:wrapTight wrapText="bothSides">
            <wp:wrapPolygon edited="0">
              <wp:start x="1882" y="0"/>
              <wp:lineTo x="1882" y="8054"/>
              <wp:lineTo x="913" y="11576"/>
              <wp:lineTo x="-52" y="16109"/>
              <wp:lineTo x="-52" y="17616"/>
              <wp:lineTo x="1613" y="21144"/>
              <wp:lineTo x="2205" y="21144"/>
              <wp:lineTo x="3873" y="21144"/>
              <wp:lineTo x="8341" y="21144"/>
              <wp:lineTo x="21582" y="17616"/>
              <wp:lineTo x="21582" y="15601"/>
              <wp:lineTo x="12055" y="8054"/>
              <wp:lineTo x="12216" y="5029"/>
              <wp:lineTo x="10494" y="3019"/>
              <wp:lineTo x="4196" y="0"/>
              <wp:lineTo x="1882" y="0"/>
            </wp:wrapPolygon>
          </wp:wrapTight>
          <wp:docPr id="5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41575</wp:posOffset>
              </wp:positionH>
              <wp:positionV relativeFrom="paragraph">
                <wp:posOffset>962025</wp:posOffset>
              </wp:positionV>
              <wp:extent cx="4114800" cy="3117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ТЕРИТОРИАЛНО СТАТИСТИЧЕСКО БЮРО 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bg-BG"/>
                            </w:rPr>
                            <w:t>ЮГОЗАПА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4.55pt;mso-wrap-distance-left:9.05pt;mso-wrap-distance-right:9.05pt;mso-wrap-distance-top:0pt;mso-wrap-distance-bottom:0pt;margin-top:75.75pt;mso-position-vertical-relative:text;margin-left:19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ТЕРИТОРИАЛНО СТАТИСТИЧЕСКО БЮРО -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:lang w:val="bg-BG"/>
                      </w:rPr>
                      <w:t>ЮГОЗАП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??t???a;Courier New" w:hAnsi="???t???a;Courier New" w:eastAsia="Times" w:cs="???t???a;Courier New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firstLine="3827"/>
      <w:jc w:val="both"/>
      <w:outlineLvl w:val="7"/>
    </w:pPr>
    <w:rPr>
      <w:rFonts w:ascii="Times New Roman" w:hAnsi="Times New Roman" w:eastAsia="Times New Roman" w:cs="Times New Roman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???t???a;Courier New" w:hAnsi="???t???a;Courier New" w:cs="???t???a;Courier New"/>
      <w:sz w:val="24"/>
      <w:szCs w:val="24"/>
      <w:lang w:val="en-GB"/>
    </w:rPr>
  </w:style>
  <w:style w:type="character" w:styleId="FooterChar">
    <w:name w:val="Footer Char"/>
    <w:qFormat/>
    <w:rPr>
      <w:rFonts w:ascii="???t???a;Courier New" w:hAnsi="???t???a;Courier New" w:cs="???t???a;Courier New"/>
      <w:sz w:val="24"/>
      <w:szCs w:val="24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GB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character" w:styleId="EndnoteTextChar">
    <w:name w:val="Endnote Text Char"/>
    <w:qFormat/>
    <w:rPr>
      <w:rFonts w:ascii="???t???a;Courier New" w:hAnsi="???t???a;Courier New" w:cs="???t???a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???t???a;Courier New" w:hAnsi="???t???a;Courier New" w:cs="???t???a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???t???a;Courier New" w:hAnsi="???t???a;Courier New" w:eastAsia="Times" w:cs="???t???a;Courier New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PAtanasova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PAtanasova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1:00Z</dcterms:created>
  <dc:creator/>
  <dc:description/>
  <cp:keywords/>
  <dc:language>en-US</dc:language>
  <cp:lastModifiedBy/>
  <cp:lastPrinted>2016-08-24T13:36:00Z</cp:lastPrinted>
  <dcterms:modified xsi:type="dcterms:W3CDTF">2017-10-06T06:35:00Z</dcterms:modified>
  <cp:revision>6</cp:revision>
  <dc:subject/>
  <dc:title/>
</cp:coreProperties>
</file>