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480" w:right="15"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g-BG" w:eastAsia="bg-BG"/>
        </w:rPr>
        <w:t>Образец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липса на обстоятелства по чл. 54, ал. 1, т. 1 – 5 и т. 7 от Закона за обществените поръчки (ЗОП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„Предоставяне на услуги по застраховане на 38 бр. автомобили, собственост на НСИ, чрез застраховка „Гражданска отговорност на автомобилистите“ и доброволна застраховка „Злополука на лицата в МПС“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, че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 w:eastAsia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4. За участника/члена на обединението, който представлявам не е налице неравнопоставеност в случаите по чл. 44, ал. 5 от ЗОП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5. За участника, който представлявам не е установено, че: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bg-BG" w:eastAsia="bg-BG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 xml:space="preserve">6. За участника/члена на обединението, който представлявам не е налице конфликт на интереси, който не може да бъде отстранен.  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пс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1, 2 и 6 от настоящата декларация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2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7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и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. </w:t>
      </w:r>
    </w:p>
    <w:p>
      <w:pPr>
        <w:pStyle w:val="Normal"/>
        <w:spacing w:lineRule="auto" w:line="240" w:before="0" w:after="0"/>
        <w:ind w:right="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га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участникъ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/член на обединението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веч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ед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екларация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т. 3 – т. 5, съгласно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ч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54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ал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1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3 – 5 от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одпис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лиц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оет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може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самостоятелн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едставлява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58:00Z</dcterms:created>
  <dc:creator>Elica Basheva</dc:creator>
  <dc:description/>
  <cp:keywords/>
  <dc:language>en-US</dc:language>
  <cp:lastModifiedBy>Elica Basheva</cp:lastModifiedBy>
  <dcterms:modified xsi:type="dcterms:W3CDTF">2018-12-05T09:03:00Z</dcterms:modified>
  <cp:revision>3</cp:revision>
  <dc:subject/>
  <dc:title/>
</cp:coreProperties>
</file>