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общен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ционален статистически институт ( 041******* )  Период: 12.11.2018 - 12.11.201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д Описание Брой Сума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1 xxxx Заплати, възнаграждения и други плащания за персонала - нетна сума за изплащане 28  139 943,13 лв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xxxx Издръжка 49  9 119,46 лв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що:  77  149 062,59 лв.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 бюджетни организаци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СИ ( 0410000002 )  Период: 12.11.2018 - 12.11.201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д Описание Брой Сума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1 xxxx Заплати, възнаграждения и други плащания за персонала - нетна сума за изплащане 1  60 815,00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xxxx Издръжка 4  2 436,91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що:  5  63 251,91 лв. Виж &gt;&gt;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СБ-Югоизток ( 0410020009 )  Период: 12.11.2018 - 12.11.201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д Описание Брой Сума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1 xxxx Заплати, възнаграждения и други плащания за персонала - нетна сума за изплащане 20  11 925,00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xxxx Издръжка 9  1 133,96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що:  29  13 058,96 лв. Виж &gt;&gt;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СБ-Североизток ( 0410030007 )  Период: 12.11.2018 - 12.11.201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д Описание Брой Сума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1 xxxx Заплати, възнаграждения и други плащания за персонала - нетна сума за изплащане 1  9 270,00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xxxx Издръжка 3  761,20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що:  4  10 031,20 лв. Виж &gt;&gt;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СБ-Северозапад ( 0410150002 )  Период: 12.11.2018 - 12.11.201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д Описание Брой Сума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1 xxxx Заплати, възнаграждения и други плащания за персонала - нетна сума за изплащане 2  12 238,92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xxxx Издръжка 14  1 600,39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що:  16  13 839,31 лв. Виж &gt;&gt;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СБ-Юг ( 0410160000 )  Период: 12.11.2018 - 12.11.201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д Описание Брой Сума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1 xxxx Заплати, възнаграждения и други плащания за персонала - нетна сума за изплащане 1  14 782,00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xxxx Издръжка 5  240,87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що:  6  15 022,87 лв. Виж &gt;&gt;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СБ-Север ( 0410180007 )  Период: 12.11.2018 - 12.11.201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д Описание Брой Сума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1 xxxx Заплати, възнаграждения и други плащания за персонала - нетна сума за изплащане 1  12 710,00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xxxx Издръжка 12  2 750,13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що:  13  15 460,13 лв. Виж &gt;&gt;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СБ-Югозапад ( 041030**** )  Период: 12.11.2018 - 12.11.201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д Описание Брой Сума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1 xxxx Заплати, възнаграждения и други плащания за персонала - нетна сума за изплащане 2  18 202,21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xxxx Издръжка 2  196,00 лв. Виж &gt;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що:  4  18 398,21 лв. Виж &gt;&gt;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3:00Z</dcterms:created>
  <dc:creator>Maria Varbanova</dc:creator>
  <dc:description/>
  <dc:language>en-US</dc:language>
  <cp:lastModifiedBy>Maria Varbanova</cp:lastModifiedBy>
  <dcterms:modified xsi:type="dcterms:W3CDTF">2018-11-12T14:34:00Z</dcterms:modified>
  <cp:revision>1</cp:revision>
  <dc:subject/>
  <dc:title/>
</cp:coreProperties>
</file>