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702"/>
        <w:gridCol w:w="1320"/>
        <w:gridCol w:w="8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5.2018 - 03.05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0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139,92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5.2018 - 03.05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5.2018 - 03.05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52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75,44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5.2018 - 03.05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27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9,27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5.2018 - 03.05.2018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5,21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75,21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9:00Z</dcterms:created>
  <dc:creator>Aneta Fasulkova</dc:creator>
  <dc:description/>
  <dc:language>en-US</dc:language>
  <cp:lastModifiedBy>Aneta Fasulkova</cp:lastModifiedBy>
  <dcterms:modified xsi:type="dcterms:W3CDTF">2018-05-03T13:09:00Z</dcterms:modified>
  <cp:revision>1</cp:revision>
  <dc:subject/>
  <dc:title/>
</cp:coreProperties>
</file>