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4.2018 - 2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7,7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6,8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 034,6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4.2018 - 2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2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1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62,4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4.2018 - 2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4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08,4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4.2018 - 2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5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4.2018 - 2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8,3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38,3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4.2018 - 2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3,2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63,2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4.2018 - 2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68,0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4,0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612,0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1:00Z</dcterms:created>
  <dc:creator>Aneta Fasulkova</dc:creator>
  <dc:description/>
  <dc:language>en-US</dc:language>
  <cp:lastModifiedBy>Aneta Fasulkova</cp:lastModifiedBy>
  <dcterms:modified xsi:type="dcterms:W3CDTF">2018-04-25T13:32:00Z</dcterms:modified>
  <cp:revision>1</cp:revision>
  <dc:subject/>
  <dc:title/>
</cp:coreProperties>
</file>