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4.2018 - 0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57,6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7,1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 264,8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4.2018 - 0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8,3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82,9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 891,2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4.2018 - 0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5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64,5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4.2018 - 0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8,8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83,4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4.2018 - 0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9,3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69,3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4.2018 - 05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6,3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56,3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8:00Z</dcterms:created>
  <dc:creator>Aneta Fasulkova</dc:creator>
  <dc:description/>
  <dc:language>en-US</dc:language>
  <cp:lastModifiedBy>Aneta Fasulkova</cp:lastModifiedBy>
  <dcterms:modified xsi:type="dcterms:W3CDTF">2018-04-05T13:28:00Z</dcterms:modified>
  <cp:revision>1</cp:revision>
  <dc:subject/>
  <dc:title/>
</cp:coreProperties>
</file>