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4819"/>
        <w:gridCol w:w="609"/>
        <w:gridCol w:w="1125"/>
        <w:gridCol w:w="74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ен статистически институт ( 041***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30.03.2018 - 30.03.2018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984,03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945,7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929,7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СИ ( 0410000002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30.03.2018 - 30.03.2018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984,03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565,32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549,35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СБ-Югоизток ( 0410020009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30.03.2018 - 30.03.2018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28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28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СБ-Североизток ( 0410030007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30.03.2018 - 30.03.2018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,1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,1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СБ-Северозапад ( 0410150002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30.03.2018 - 30.03.2018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Aneta Fasulkova</dc:creator>
  <dc:description/>
  <dc:language>en-US</dc:language>
  <cp:lastModifiedBy>Aneta Fasulkova</cp:lastModifiedBy>
  <dcterms:modified xsi:type="dcterms:W3CDTF">2018-03-30T13:32:00Z</dcterms:modified>
  <cp:revision>1</cp:revision>
  <dc:subject/>
  <dc:title/>
</cp:coreProperties>
</file>