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3.2018 - 23.03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0,7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24,5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245,0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3.2018 - 23.03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9,7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3.2018 - 23.03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1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52,1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3.2018 - 23.03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2,7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6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9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66,3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3.2018 - 23.03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108,0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3.2018 - 23.03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5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75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3.2018 - 23.03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3,7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103,7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hyperlink" Target="https://212.122.164.250/sebra/payments/done_payments_obs.js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1:00Z</dcterms:created>
  <dc:creator>Aneta Fasulkova</dc:creator>
  <dc:description/>
  <dc:language>en-US</dc:language>
  <cp:lastModifiedBy>Aneta Fasulkova</cp:lastModifiedBy>
  <dcterms:modified xsi:type="dcterms:W3CDTF">2018-03-29T06:32:00Z</dcterms:modified>
  <cp:revision>1</cp:revision>
  <dc:subject/>
  <dc:title/>
</cp:coreProperties>
</file>