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3.2018 - 19.03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9,7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8,7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,4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 885,97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3.2018 - 19.03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7,4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867,4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3.2018 - 19.03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1,6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801,6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3.2018 - 19.03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4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3,4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3.2018 - 19.03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9,7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7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023,46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03.2018 - 19.03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0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19:00Z</dcterms:created>
  <dc:creator>Aneta Fasulkova</dc:creator>
  <dc:description/>
  <dc:language>en-US</dc:language>
  <cp:lastModifiedBy>Aneta Fasulkova</cp:lastModifiedBy>
  <dcterms:modified xsi:type="dcterms:W3CDTF">2018-03-20T14:20:00Z</dcterms:modified>
  <cp:revision>1</cp:revision>
  <dc:subject/>
  <dc:title/>
</cp:coreProperties>
</file>