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3.2018 - 15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8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5,1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5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991,4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3.2018 - 15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3.2018 - 15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7,5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5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953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3.2018 - 15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8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0,8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3.2018 - 15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3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4,3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3.2018 - 15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2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3,2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11:00Z</dcterms:created>
  <dc:creator>Aneta Fasulkova</dc:creator>
  <dc:description/>
  <dc:language>en-US</dc:language>
  <cp:lastModifiedBy>Aneta Fasulkova</cp:lastModifiedBy>
  <dcterms:modified xsi:type="dcterms:W3CDTF">2018-03-16T15:12:00Z</dcterms:modified>
  <cp:revision>1</cp:revision>
  <dc:subject/>
  <dc:title/>
</cp:coreProperties>
</file>