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3099"/>
        <w:gridCol w:w="702"/>
        <w:gridCol w:w="1651"/>
        <w:gridCol w:w="92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 xml:space="preserve">Национален статистически институт ( 041******* ) </w:t>
              </w:r>
            </w:hyperlink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8 - 13.03.2018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309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6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  <w:r>
              <w:rPr>
                <w:rFonts w:cs="Arial" w:ascii="Arial" w:hAnsi="Arial"/>
                <w:color w:val="400080"/>
              </w:rPr>
              <w:t>14 982,02 лв.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6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 083,60 лв.</w:t>
            </w:r>
          </w:p>
        </w:tc>
        <w:tc>
          <w:tcPr>
            <w:tcW w:w="9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 898,42 лв.</w:t>
            </w:r>
          </w:p>
        </w:tc>
        <w:tc>
          <w:tcPr>
            <w:tcW w:w="9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8 - 13.03.2018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309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16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8 - 13.03.2018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309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  <w:r>
              <w:rPr>
                <w:rFonts w:cs="Arial" w:ascii="Arial" w:hAnsi="Arial"/>
                <w:color w:val="400080"/>
              </w:rPr>
              <w:t>11 384,69 лв.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 486,27 лв.</w:t>
            </w:r>
          </w:p>
        </w:tc>
        <w:tc>
          <w:tcPr>
            <w:tcW w:w="9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 898,42 лв.</w:t>
            </w:r>
          </w:p>
        </w:tc>
        <w:tc>
          <w:tcPr>
            <w:tcW w:w="9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8 - 13.03.2018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309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16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8 - 13.03.2018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309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  <w:r>
              <w:rPr>
                <w:rFonts w:cs="Arial" w:ascii="Arial" w:hAnsi="Arial"/>
                <w:color w:val="400080"/>
              </w:rPr>
              <w:t>3 597,33 лв.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6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 597,33 лв.</w:t>
            </w:r>
          </w:p>
        </w:tc>
        <w:tc>
          <w:tcPr>
            <w:tcW w:w="9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8 - 13.03.2018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309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16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8 - 13.03.2018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309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16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8 - 13.03.2018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309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16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 xml:space="preserve">ТСБ-Югозапад ( 041030**** ) </w:t>
              </w:r>
            </w:hyperlink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8 - 13.03.2018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309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16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-постъпления от ПОС ( 0418900000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8 - 13.03.2018 </w:t>
            </w:r>
          </w:p>
        </w:tc>
      </w:tr>
      <w:tr>
        <w:trPr/>
        <w:tc>
          <w:tcPr>
            <w:tcW w:w="1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309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</w:t>
            </w:r>
          </w:p>
        </w:tc>
        <w:tc>
          <w:tcPr>
            <w:tcW w:w="70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165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 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  <w:sz w:val="20"/>
                <w:szCs w:val="20"/>
              </w:rPr>
            </w:pPr>
            <w:r>
              <w:rPr>
                <w:rFonts w:cs="Arial" w:ascii="Arial" w:hAnsi="Arial"/>
                <w:color w:val="4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dwh/done_payments_old.jsp?bo_code=041*******&amp;date_from=13.03.2018&amp;date_to=13.03.2018&amp;execute=yes" TargetMode="External"/><Relationship Id="rId3" Type="http://schemas.openxmlformats.org/officeDocument/2006/relationships/hyperlink" Target="https://212.122.164.250/sebra/dwh/search_payments_details_pt.jsp?bo_code=0410000002&amp;settlement_date_from=13.03.2018&amp;settlement_date_to=13.03.2018&amp;pay_code_1=10&amp;check_with_children=&amp;check_paid=Y&amp;new_parameters=Y" TargetMode="External"/><Relationship Id="rId4" Type="http://schemas.openxmlformats.org/officeDocument/2006/relationships/hyperlink" Target="https://212.122.164.250/sebra/dwh/search_payments_details_pt.jsp?bo_code=0410000002&amp;settlement_date_from=13.03.2018&amp;settlement_date_to=13.03.2018&amp;pay_code_1=18&amp;check_with_children=&amp;check_paid=Y&amp;new_parameters=Y" TargetMode="External"/><Relationship Id="rId5" Type="http://schemas.openxmlformats.org/officeDocument/2006/relationships/hyperlink" Target="https://212.122.164.250/sebra/dwh/search_payments_details_pt.jsp?bo_code=0410030007&amp;settlement_date_from=13.03.2018&amp;settlement_date_to=13.03.2018&amp;pay_code_1=10&amp;check_with_children=&amp;check_paid=Y&amp;new_parameters=Y" TargetMode="External"/><Relationship Id="rId6" Type="http://schemas.openxmlformats.org/officeDocument/2006/relationships/hyperlink" Target="https://212.122.164.250/sebra/dwh/done_payments_old.jsp?bo_code=041030****&amp;date_from=13.03.2018&amp;date_to=13.03.2018&amp;execute=y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7:00Z</dcterms:created>
  <dc:creator>Aneta Fasulkova</dc:creator>
  <dc:description/>
  <dc:language>en-US</dc:language>
  <cp:lastModifiedBy>Aneta Fasulkova</cp:lastModifiedBy>
  <dcterms:modified xsi:type="dcterms:W3CDTF">2018-03-14T13:57:00Z</dcterms:modified>
  <cp:revision>1</cp:revision>
  <dc:subject/>
  <dc:title/>
</cp:coreProperties>
</file>