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2727"/>
        <w:gridCol w:w="742"/>
        <w:gridCol w:w="1555"/>
        <w:gridCol w:w="979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3.2018 - 09.03.2018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2,71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612,71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запад ( 0410150002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3.2018 - 09.03.2018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87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10,87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 ( 0410160000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3.2018 - 09.03.2018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3,64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123,64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 ( 0410180007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3.2018 - 09.03.2018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20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78,20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49:00Z</dcterms:created>
  <dc:creator>Aneta Fasulkova</dc:creator>
  <dc:description/>
  <dc:language>en-US</dc:language>
  <cp:lastModifiedBy>Aneta Fasulkova</cp:lastModifiedBy>
  <dcterms:modified xsi:type="dcterms:W3CDTF">2018-03-09T13:50:00Z</dcterms:modified>
  <cp:revision>1</cp:revision>
  <dc:subject/>
  <dc:title/>
</cp:coreProperties>
</file>