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8 - 26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3,7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1,4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 612,9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6 798,1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8 - 26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 612,9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79 529,9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8 - 26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7,5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1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209,1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8 - 26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6,6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8 - 26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2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3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77,6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8 - 26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,4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8,4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35,9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2.2018 - 26.02.2018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6,4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4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908,8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8:00Z</dcterms:created>
  <dc:creator>Aneta Fasulkova</dc:creator>
  <dc:description/>
  <dc:language>en-US</dc:language>
  <cp:lastModifiedBy>Aneta Fasulkova</cp:lastModifiedBy>
  <dcterms:modified xsi:type="dcterms:W3CDTF">2018-02-26T13:59:00Z</dcterms:modified>
  <cp:revision>1</cp:revision>
  <dc:subject/>
  <dc:title/>
</cp:coreProperties>
</file>