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8 - 30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67,3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93,4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5,6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 660,2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8 - 30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,6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8 - 30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96,7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3,8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5,6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 946,2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8 - 30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0,8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14,8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8 - 30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05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8 - 30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8 - 30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,6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4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17,0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8 - 30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,1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31,1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8 - 30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8,2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08,2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5:00Z</dcterms:created>
  <dc:creator>Aneta Fasulkova</dc:creator>
  <dc:description/>
  <dc:language>en-US</dc:language>
  <cp:lastModifiedBy>Aneta Fasulkova</cp:lastModifiedBy>
  <dcterms:modified xsi:type="dcterms:W3CDTF">2018-02-07T12:07:00Z</dcterms:modified>
  <cp:revision>1</cp:revision>
  <dc:subject/>
  <dc:title/>
</cp:coreProperties>
</file>