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1.2018 - 25.01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 343,2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7,7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6,5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13 567,5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1.2018 - 25.01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832,3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27,0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6 759,3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1.2018 - 25.01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22,9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 042,9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1.2018 - 25.01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08,7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9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 870,0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1.2018 - 25.01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09,0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 409,0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1.2018 - 25.01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697,5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9,4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8 377,0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1.2018 - 25.01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88,5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8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7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 169,1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1.2018 - 25.01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4,0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1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4,8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2 939,8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hyperlink" Target="https://212.122.164.250/sebra/payments/done_payments.jsp" TargetMode="External"/><Relationship Id="rId25" Type="http://schemas.openxmlformats.org/officeDocument/2006/relationships/hyperlink" Target="https://212.122.164.250/sebra/payments/done_payments.js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0:00Z</dcterms:created>
  <dc:creator>Aneta Fasulkova</dc:creator>
  <dc:description/>
  <dc:language>en-US</dc:language>
  <cp:lastModifiedBy>Aneta Fasulkova</cp:lastModifiedBy>
  <dcterms:modified xsi:type="dcterms:W3CDTF">2018-02-07T09:40:00Z</dcterms:modified>
  <cp:revision>1</cp:revision>
  <dc:subject/>
  <dc:title/>
</cp:coreProperties>
</file>