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1.2018 - 22.01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2,0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66,2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разпорежд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1 368,25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1.2018 - 22.01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0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1.2018 - 22.01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3,8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1,2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разпорежд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 265,05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1.2018 - 22.01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,1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7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245,1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1.2018 - 22.01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8,0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858,01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2:00Z</dcterms:created>
  <dc:creator>Aneta Fasulkova</dc:creator>
  <dc:description/>
  <dc:language>en-US</dc:language>
  <cp:lastModifiedBy>Aneta Fasulkova</cp:lastModifiedBy>
  <dcterms:modified xsi:type="dcterms:W3CDTF">2018-02-07T08:53:00Z</dcterms:modified>
  <cp:revision>1</cp:revision>
  <dc:subject/>
  <dc:title/>
</cp:coreProperties>
</file>