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099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8 - 13.02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24,63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4,55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7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 489,1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8 - 13.02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85,8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4,55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 250,35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8 - 13.02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,6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8 - 13.02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2,5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72,56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8 - 13.02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0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33,01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2.2018 - 13.02.2018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,66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1:00Z</dcterms:created>
  <dc:creator>Aneta Fasulkova</dc:creator>
  <dc:description/>
  <dc:language>en-US</dc:language>
  <cp:lastModifiedBy>Aneta Fasulkova</cp:lastModifiedBy>
  <dcterms:modified xsi:type="dcterms:W3CDTF">2018-02-16T14:31:00Z</dcterms:modified>
  <cp:revision>1</cp:revision>
  <dc:subject/>
  <dc:title/>
</cp:coreProperties>
</file>