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2.2018 - 09.02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139,4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40,1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4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9 479,62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2.2018 - 09.02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79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0,1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7 370,18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2.2018 - 09.02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56,3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056,3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2.2018 - 09.02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50,6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5,1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 145,7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2.2018 - 09.02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2,5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4,8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 907,44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25:00Z</dcterms:created>
  <dc:creator>Aneta Fasulkova</dc:creator>
  <dc:description/>
  <dc:language>en-US</dc:language>
  <cp:lastModifiedBy>Aneta Fasulkova</cp:lastModifiedBy>
  <dcterms:modified xsi:type="dcterms:W3CDTF">2018-02-16T14:26:00Z</dcterms:modified>
  <cp:revision>1</cp:revision>
  <dc:subject/>
  <dc:title/>
</cp:coreProperties>
</file>