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819"/>
        <w:gridCol w:w="596"/>
        <w:gridCol w:w="1157"/>
        <w:gridCol w:w="727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ен статистически институт ( 041***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21.12.2017 - 21.12.2017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406,79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118,32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щания за дълготрайни активи, основен ремонт и капиталови трансфери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 935,3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 460,49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СИ ( 041000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21.12.2017 - 21.12.2017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406,79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385,24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щания за дълготрайни активи, основен ремонт и капиталови трансфери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 935,3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 727,41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СБ-Североизток ( 0410030007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: 21.12.2017 - 21.12.2017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,0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о: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,08 лв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Виж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2:00Z</dcterms:created>
  <dc:creator>Aneta Fasulkova</dc:creator>
  <dc:description/>
  <dc:language>en-US</dc:language>
  <cp:lastModifiedBy>Aneta Fasulkova</cp:lastModifiedBy>
  <dcterms:modified xsi:type="dcterms:W3CDTF">2017-12-28T09:44:00Z</dcterms:modified>
  <cp:revision>1</cp:revision>
  <dc:subject/>
  <dc:title/>
</cp:coreProperties>
</file>