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34"/>
        <w:gridCol w:w="1245"/>
        <w:gridCol w:w="68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333,16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1,59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76,89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315,32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747,37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4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52 464,33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912,23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41,59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6,00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315,32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747,37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9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21 712,51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33,07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44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8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 497,51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46,00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187,86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48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 292,34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75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3,75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2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,22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2.2017 - 20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3,00 лв.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4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33,00 лв.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hyperlink" Target="https://212.122.164.250/sebra/payments/done_payments_obs.j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0:00Z</dcterms:created>
  <dc:creator>Aneta Fasulkova</dc:creator>
  <dc:description/>
  <dc:language>en-US</dc:language>
  <cp:lastModifiedBy>Aneta Fasulkova</cp:lastModifiedBy>
  <dcterms:modified xsi:type="dcterms:W3CDTF">2017-12-28T09:40:00Z</dcterms:modified>
  <cp:revision>1</cp:revision>
  <dc:subject/>
  <dc:title/>
</cp:coreProperties>
</file>