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4392"/>
        <w:gridCol w:w="684"/>
        <w:gridCol w:w="1365"/>
        <w:gridCol w:w="81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12.2017 - 14.12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753,78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000,00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1 </w:t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7 753,78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12.2017 - 14.12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13,14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13,14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12.2017 - 14.12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543,82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000,00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,14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5 556,96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12.2017 - 14.12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22,06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22,06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12.2017 - 14.12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90,12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390,12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12.2017 - 14.12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97,78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97,78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25:00Z</dcterms:created>
  <dc:creator>Aneta Fasulkova</dc:creator>
  <dc:description/>
  <dc:language>en-US</dc:language>
  <cp:lastModifiedBy>Aneta Fasulkova</cp:lastModifiedBy>
  <dcterms:modified xsi:type="dcterms:W3CDTF">2017-12-14T14:25:00Z</dcterms:modified>
  <cp:revision>1</cp:revision>
  <dc:subject/>
  <dc:title/>
</cp:coreProperties>
</file>