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7 - 0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1,9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3,4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805,3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7 - 0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1,4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8,7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470,1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7 - 0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2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11,2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7 - 0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7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7 - 0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5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0,9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91,4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1.2017 - 0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5,4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15,4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1:00Z</dcterms:created>
  <dc:creator>Aneta Fasulkova</dc:creator>
  <dc:description/>
  <dc:language>en-US</dc:language>
  <cp:lastModifiedBy>Aneta Fasulkova</cp:lastModifiedBy>
  <dcterms:modified xsi:type="dcterms:W3CDTF">2017-12-28T07:52:00Z</dcterms:modified>
  <cp:revision>1</cp:revision>
  <dc:subject/>
  <dc:title/>
</cp:coreProperties>
</file>