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1.2017 - 24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03,1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97,6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4 000,7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1.2017 - 24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942,9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30,7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9 073,6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1.2017 - 24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1.2017 - 24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60,1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3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718,5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11.2017 - 24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6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3,6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5:00Z</dcterms:created>
  <dc:creator>Aneta Fasulkova</dc:creator>
  <dc:description/>
  <dc:language>en-US</dc:language>
  <cp:lastModifiedBy>Aneta Fasulkova</cp:lastModifiedBy>
  <dcterms:modified xsi:type="dcterms:W3CDTF">2017-12-28T09:06:00Z</dcterms:modified>
  <cp:revision>1</cp:revision>
  <dc:subject/>
  <dc:title/>
</cp:coreProperties>
</file>