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11.2017 - 23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6,0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7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0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0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 245,7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11.2017 - 23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8,6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608,62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11.2017 - 23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6,0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90,2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126,25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 ( 0410160000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11.2017 - 23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7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,1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10,92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2:00Z</dcterms:created>
  <dc:creator>Aneta Fasulkova</dc:creator>
  <dc:description/>
  <dc:language>en-US</dc:language>
  <cp:lastModifiedBy>Aneta Fasulkova</cp:lastModifiedBy>
  <dcterms:modified xsi:type="dcterms:W3CDTF">2017-12-28T09:02:00Z</dcterms:modified>
  <cp:revision>1</cp:revision>
  <dc:subject/>
  <dc:title/>
</cp:coreProperties>
</file>