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7 - 18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32,3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91,0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 823,4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7 - 18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2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94,3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006,4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7 - 18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4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43,4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7 - 18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7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24,1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7 - 18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0,2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64,9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7 - 18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6,9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7,4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884,3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5:00Z</dcterms:created>
  <dc:creator>Aneta Fasulkova</dc:creator>
  <dc:description/>
  <dc:language>en-US</dc:language>
  <cp:lastModifiedBy>Aneta Fasulkova</cp:lastModifiedBy>
  <dcterms:modified xsi:type="dcterms:W3CDTF">2017-12-28T09:35:00Z</dcterms:modified>
  <cp:revision>1</cp:revision>
  <dc:subject/>
  <dc:title/>
</cp:coreProperties>
</file>