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2.2017 - 13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1,8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783,5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93,0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8 341,5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2.2017 - 13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, по сметка и за директен превод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,1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2.2017 - 13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1,8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70,6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93,03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 615,5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2.2017 - 13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8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8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2.2017 - 13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9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97,9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2.2017 - 13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6,8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06,87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3.12.2017 - 13.1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0,0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0:00Z</dcterms:created>
  <dc:creator>Aneta Fasulkova</dc:creator>
  <dc:description/>
  <dc:language>en-US</dc:language>
  <cp:lastModifiedBy>Aneta Fasulkova</cp:lastModifiedBy>
  <dcterms:modified xsi:type="dcterms:W3CDTF">2017-12-28T09:31:00Z</dcterms:modified>
  <cp:revision>1</cp:revision>
  <dc:subject/>
  <dc:title/>
</cp:coreProperties>
</file>