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7 - 12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25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27,2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 552,2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7 - 12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1,6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541,6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7 - 12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35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666,6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7 - 12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9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8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273,8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7 - 12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9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6,9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7 - 12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2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7 - 12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9,7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59,7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7 - 12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23,6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8:00Z</dcterms:created>
  <dc:creator>Aneta Fasulkova</dc:creator>
  <dc:description/>
  <dc:language>en-US</dc:language>
  <cp:lastModifiedBy>Aneta Fasulkova</cp:lastModifiedBy>
  <dcterms:modified xsi:type="dcterms:W3CDTF">2017-12-28T09:29:00Z</dcterms:modified>
  <cp:revision>1</cp:revision>
  <dc:subject/>
  <dc:title/>
</cp:coreProperties>
</file>