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7 - 11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67,4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452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9 873,1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7 - 11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01,5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4 501,5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7 - 11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7,7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57,7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7 - 11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41,8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341,8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7 - 11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1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9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843,6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7 - 11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7,4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70,9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828,3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6:00Z</dcterms:created>
  <dc:creator>Aneta Fasulkova</dc:creator>
  <dc:description/>
  <dc:language>en-US</dc:language>
  <cp:lastModifiedBy>Aneta Fasulkova</cp:lastModifiedBy>
  <dcterms:modified xsi:type="dcterms:W3CDTF">2017-12-28T09:27:00Z</dcterms:modified>
  <cp:revision>1</cp:revision>
  <dc:subject/>
  <dc:title/>
</cp:coreProperties>
</file>