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1.2017 - 09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0,4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9,4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5,4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 155,3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1.2017 - 09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1.2017 - 09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6,7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5,4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612,1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1.2017 - 09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4,8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044,8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1.2017 - 09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0,4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30,4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11.2017 - 09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9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7,9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0:00Z</dcterms:created>
  <dc:creator>Aneta Fasulkova</dc:creator>
  <dc:description/>
  <dc:language>en-US</dc:language>
  <cp:lastModifiedBy>Aneta Fasulkova</cp:lastModifiedBy>
  <dcterms:modified xsi:type="dcterms:W3CDTF">2017-12-28T08:00:00Z</dcterms:modified>
  <cp:revision>1</cp:revision>
  <dc:subject/>
  <dc:title/>
</cp:coreProperties>
</file>