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12.2017 - 07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 980,9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880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 4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0 261,9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12.2017 - 07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760,9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065,9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 4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0 226,8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12.2017 - 07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36,8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36,8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12.2017 - 07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537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537,9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12.2017 - 07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63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4,1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884,1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12.2017 - 07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59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6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676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6:00Z</dcterms:created>
  <dc:creator>Aneta Fasulkova</dc:creator>
  <dc:description/>
  <dc:language>en-US</dc:language>
  <cp:lastModifiedBy>Aneta Fasulkova</cp:lastModifiedBy>
  <dcterms:modified xsi:type="dcterms:W3CDTF">2017-12-07T15:16:00Z</dcterms:modified>
  <cp:revision>1</cp:revision>
  <dc:subject/>
  <dc:title/>
</cp:coreProperties>
</file>