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1.2017 - 06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10,6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976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3 361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3 249,2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1.2017 - 06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14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3 361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4 075,7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1.2017 - 06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01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01,4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1.2017 - 06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06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56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63,0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1.2017 - 06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48,2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48,2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1.2017 - 06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06,5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06,5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1.2017 - 06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04,3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54,3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6:00Z</dcterms:created>
  <dc:creator>Aneta Fasulkova</dc:creator>
  <dc:description/>
  <dc:language>en-US</dc:language>
  <cp:lastModifiedBy>Aneta Fasulkova</cp:lastModifiedBy>
  <dcterms:modified xsi:type="dcterms:W3CDTF">2017-11-06T14:37:00Z</dcterms:modified>
  <cp:revision>1</cp:revision>
  <dc:subject/>
  <dc:title/>
</cp:coreProperties>
</file>