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10.2017 - 3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 776,4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159,8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3 936,3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10.2017 - 3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348,1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146,0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9 494,1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10.2017 - 3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97,3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11,5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108,8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10.2017 - 3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33,0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33,0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10.2017 - 3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287,3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9,1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206,4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0.10.2017 - 30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443,7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593,7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0:00Z</dcterms:created>
  <dc:creator>Aneta Fasulkova</dc:creator>
  <dc:description/>
  <dc:language>en-US</dc:language>
  <cp:lastModifiedBy>Aneta Fasulkova</cp:lastModifiedBy>
  <dcterms:modified xsi:type="dcterms:W3CDTF">2017-11-03T11:41:00Z</dcterms:modified>
  <cp:revision>1</cp:revision>
  <dc:subject/>
  <dc:title/>
</cp:coreProperties>
</file>