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10.2017 - 2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1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33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33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269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10.2017 - 2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10.2017 - 2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44,2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33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078,0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10.2017 - 2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6,2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56,2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10.2017 - 2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1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1,7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83,5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10.2017 - 2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,6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Aneta Fasulkova</dc:creator>
  <dc:description/>
  <dc:language>en-US</dc:language>
  <cp:lastModifiedBy>Aneta Fasulkova</cp:lastModifiedBy>
  <dcterms:modified xsi:type="dcterms:W3CDTF">2017-11-03T09:54:00Z</dcterms:modified>
  <cp:revision>1</cp:revision>
  <dc:subject/>
  <dc:title/>
</cp:coreProperties>
</file>