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10.2017 - 1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279,9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5 487,2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2 767,2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10.2017 - 1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2 568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2 568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10.2017 - 1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8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8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10.2017 - 1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279,9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9,6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389,5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10.2017 - 1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35,9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35,9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10.2017 - 1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5,6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85,6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10.2017 - 1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18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10.2017 - 1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1:00Z</dcterms:created>
  <dc:creator>Aneta Fasulkova</dc:creator>
  <dc:description/>
  <dc:language>en-US</dc:language>
  <cp:lastModifiedBy>Aneta Fasulkova</cp:lastModifiedBy>
  <dcterms:modified xsi:type="dcterms:W3CDTF">2017-11-02T12:54:00Z</dcterms:modified>
  <cp:revision>1</cp:revision>
  <dc:subject/>
  <dc:title/>
</cp:coreProperties>
</file>