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10.2017 - 09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450,6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333,6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33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3 718,0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10.2017 - 09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10.2017 - 09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008,6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33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942,4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10.2017 - 09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4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10.2017 - 09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778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778,6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10.2017 - 09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671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60,9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832,9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1:00Z</dcterms:created>
  <dc:creator>Aneta Fasulkova</dc:creator>
  <dc:description/>
  <dc:language>en-US</dc:language>
  <cp:lastModifiedBy>Aneta Fasulkova</cp:lastModifiedBy>
  <dcterms:modified xsi:type="dcterms:W3CDTF">2017-10-11T14:01:00Z</dcterms:modified>
  <cp:revision>1</cp:revision>
  <dc:subject/>
  <dc:title/>
</cp:coreProperties>
</file>