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10.2017 - 05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90,5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4 691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6 298,3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10.2017 - 05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6,5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 227,0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1 650,1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10.2017 - 05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80,4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24,4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10.2017 - 05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13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53,8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10.2017 - 05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28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328,4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10.2017 - 05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30,4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30,4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10.2017 - 05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10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010,9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4:00Z</dcterms:created>
  <dc:creator>Aneta Fasulkova</dc:creator>
  <dc:description/>
  <dc:language>en-US</dc:language>
  <cp:lastModifiedBy>Aneta Fasulkova</cp:lastModifiedBy>
  <dcterms:modified xsi:type="dcterms:W3CDTF">2017-10-11T13:55:00Z</dcterms:modified>
  <cp:revision>1</cp:revision>
  <dc:subject/>
  <dc:title/>
</cp:coreProperties>
</file>