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10.2017 - 0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652,8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316,7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969,6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10.2017 - 0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41,7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241,7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10.2017 - 0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54,3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54,3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10.2017 - 0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73,1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73,1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10.2017 - 0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746,8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7,9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94,7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10.2017 - 0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99,5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99,5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10.2017 - 0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906,0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906,0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9:00Z</dcterms:created>
  <dc:creator>Aneta Fasulkova</dc:creator>
  <dc:description/>
  <dc:language>en-US</dc:language>
  <cp:lastModifiedBy>Aneta Fasulkova</cp:lastModifiedBy>
  <dcterms:modified xsi:type="dcterms:W3CDTF">2017-10-11T13:50:00Z</dcterms:modified>
  <cp:revision>1</cp:revision>
  <dc:subject/>
  <dc:title/>
</cp:coreProperties>
</file>