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3603"/>
        <w:gridCol w:w="731"/>
        <w:gridCol w:w="149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7 - 29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9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9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2,08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9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9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12,08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7 - 29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9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9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9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7 - 29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9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9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9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7 - 29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9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9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5,6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9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5,6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7 - 29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9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9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2,44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9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2,44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7 - 29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9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9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4,0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9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54,01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7:00Z</dcterms:created>
  <dc:creator>Aneta Fasulkova</dc:creator>
  <dc:description/>
  <dc:language>en-US</dc:language>
  <cp:lastModifiedBy>Aneta Fasulkova</cp:lastModifiedBy>
  <dcterms:modified xsi:type="dcterms:W3CDTF">2017-09-29T13:48:00Z</dcterms:modified>
  <cp:revision>1</cp:revision>
  <dc:subject/>
  <dc:title/>
</cp:coreProperties>
</file>