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09.2017 - 07.09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54,1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0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 127,8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40,5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4 422,5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09.2017 - 07.09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54,1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356,7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40,5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 651,33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09.2017 - 07.09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8,5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8,5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09.2017 - 07.09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8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38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09.2017 - 07.09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71,0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71,07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09.2017 - 07.09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923,5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923,5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00:00Z</dcterms:created>
  <dc:creator>Aneta Fasulkova</dc:creator>
  <dc:description/>
  <dc:language>en-US</dc:language>
  <cp:lastModifiedBy>Aneta Fasulkova</cp:lastModifiedBy>
  <dcterms:modified xsi:type="dcterms:W3CDTF">2017-09-11T13:01:00Z</dcterms:modified>
  <cp:revision>1</cp:revision>
  <dc:subject/>
  <dc:title/>
</cp:coreProperties>
</file>