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9.2017 - 04.09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767,53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767,53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9.2017 - 04.09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419,95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419,95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9.2017 - 04.09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161,96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161,96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9.2017 - 04.09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32,3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32,3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9.2017 - 04.09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53,32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53,32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4:00Z</dcterms:created>
  <dc:creator>Aneta Fasulkova</dc:creator>
  <dc:description/>
  <dc:language>en-US</dc:language>
  <cp:lastModifiedBy>Aneta Fasulkova</cp:lastModifiedBy>
  <dcterms:modified xsi:type="dcterms:W3CDTF">2017-09-11T12:54:00Z</dcterms:modified>
  <cp:revision>1</cp:revision>
  <dc:subject/>
  <dc:title/>
</cp:coreProperties>
</file>