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9.2017 - 20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8,7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6 230,2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77,9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0,2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7 777,1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9.2017 - 20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9.2017 - 20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8,7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 773,8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77,9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0,2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6 320,7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9.2017 - 20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89,4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089,4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0.09.2017 - 20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7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67,0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7:00Z</dcterms:created>
  <dc:creator>Aneta Fasulkova</dc:creator>
  <dc:description/>
  <dc:language>en-US</dc:language>
  <cp:lastModifiedBy>Aneta Fasulkova</cp:lastModifiedBy>
  <dcterms:modified xsi:type="dcterms:W3CDTF">2017-09-21T12:47:00Z</dcterms:modified>
  <cp:revision>1</cp:revision>
  <dc:subject/>
  <dc:title/>
</cp:coreProperties>
</file>