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9.2017 - 15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730,4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730,4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9.2017 - 15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89,2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89,2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9.2017 - 15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80,7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80,7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9.2017 - 15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5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5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9.2017 - 15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55,42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55,42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Aneta Fasulkova</dc:creator>
  <dc:description/>
  <dc:language>en-US</dc:language>
  <cp:lastModifiedBy>Aneta Fasulkova</cp:lastModifiedBy>
  <dcterms:modified xsi:type="dcterms:W3CDTF">2017-09-18T13:47:00Z</dcterms:modified>
  <cp:revision>1</cp:revision>
  <dc:subject/>
  <dc:title/>
</cp:coreProperties>
</file>