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8.2017 - 14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815,07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 815,07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8.2017 - 14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43,6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43,6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8.2017 - 14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0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8.2017 - 14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2,58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2,58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8.2017 - 14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523,7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523,7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4.08.2017 - 14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355,17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55,17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5:00Z</dcterms:created>
  <dc:creator>Aneta Fasulkova</dc:creator>
  <dc:description/>
  <dc:language>en-US</dc:language>
  <cp:lastModifiedBy>Aneta Fasulkova</cp:lastModifiedBy>
  <dcterms:modified xsi:type="dcterms:W3CDTF">2017-09-18T13:55:00Z</dcterms:modified>
  <cp:revision>1</cp:revision>
  <dc:subject/>
  <dc:title/>
</cp:coreProperties>
</file>