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9.2017 - 12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0 213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0 213,9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9.2017 - 12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 59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9 59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9.2017 - 12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313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313,9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9.2017 - 12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2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20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9.2017 - 12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1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18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9.2017 - 12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41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41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9.2017 - 12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23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23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9.2017 - 12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29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29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0:00Z</dcterms:created>
  <dc:creator>Aneta Fasulkova</dc:creator>
  <dc:description/>
  <dc:language>en-US</dc:language>
  <cp:lastModifiedBy>Aneta Fasulkova</cp:lastModifiedBy>
  <dcterms:modified xsi:type="dcterms:W3CDTF">2017-09-18T13:41:00Z</dcterms:modified>
  <cp:revision>1</cp:revision>
  <dc:subject/>
  <dc:title/>
</cp:coreProperties>
</file>