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7.2017 - 28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1 026,3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032,7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118,4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8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22 177,5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7.2017 - 28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77,5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6,3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93,8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7.2017 - 28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914,2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426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8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6 490,2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7.2017 - 28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9 766,2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436,7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273,4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6 476,42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7.2017 - 28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19,7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019,7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7.2017 - 28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0 068,3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446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3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7 697,32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8:00Z</dcterms:created>
  <dc:creator>Aneta Fasulkova</dc:creator>
  <dc:description/>
  <dc:language>en-US</dc:language>
  <cp:lastModifiedBy>Aneta Fasulkova</cp:lastModifiedBy>
  <dcterms:modified xsi:type="dcterms:W3CDTF">2017-08-01T13:00:00Z</dcterms:modified>
  <cp:revision>1</cp:revision>
  <dc:subject/>
  <dc:title/>
</cp:coreProperties>
</file>